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jc w:val="center"/>
        <w:rPr/>
      </w:pPr>
      <w:bookmarkStart w:id="0" w:name="OLE_LINK1"/>
      <w:bookmarkEnd w:id="0"/>
      <w:r>
        <w:rPr/>
        <w:t>2021</w:t>
      </w:r>
      <w:r>
        <w:rPr/>
        <w:t>年秋期机关职能部门顶岗锻炼岗位一览表</w:t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79"/>
        <w:gridCol w:w="1343"/>
        <w:gridCol w:w="1372"/>
        <w:gridCol w:w="4103"/>
        <w:gridCol w:w="3341"/>
        <w:gridCol w:w="801"/>
        <w:gridCol w:w="1756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顶岗科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锻炼岗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岗位职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素质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制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制专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学校法律事务的调研、咨询、审查、调解、谈判和诉讼等工作，以及其他涉及政策和法律的专项事务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取得律师执业资格，有从事两年及以上专职律师工作经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杨戈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3996795090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要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要秘书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校内外来文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接收、登记、呈批、传阅、归档等工作，以及学校保密委员会办公室相关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政治素质高，思想品德好，保密性强；踏实细心，认真负责，熟练应用计算机和办公软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黄莺</w:t>
            </w:r>
            <w:r>
              <w:rPr>
                <w:rFonts w:eastAsia="方正仿宋_GBK" w:cs="Times New Roman"/>
                <w:sz w:val="28"/>
                <w:szCs w:val="32"/>
              </w:rPr>
              <w:br/>
              <w:t>13996393975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科科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层党组织和党员队伍建设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政治立场坚定，熟练使用办公软件；有较强的法纪意识、保密意识和责任意识，有较强的沟通协调能力。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，有党务工作经历者可适当放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刘琼</w:t>
            </w:r>
            <w:r>
              <w:rPr>
                <w:rFonts w:eastAsia="方正仿宋_GBK" w:cs="Times New Roman"/>
                <w:sz w:val="28"/>
                <w:szCs w:val="32"/>
              </w:rPr>
              <w:t>18896048587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科科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部选任和干部队伍建设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刘琼</w:t>
            </w:r>
            <w:r>
              <w:rPr>
                <w:rFonts w:eastAsia="方正仿宋_GBK" w:cs="Times New Roman"/>
                <w:sz w:val="28"/>
                <w:szCs w:val="32"/>
              </w:rPr>
              <w:t>18896048587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关党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职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关党委党建和办公室工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政治立场坚定，熟练使用办公软件；有较强的法纪意识、保密意识和责任意识，有较强的沟通协调能力。</w:t>
            </w:r>
            <w:r>
              <w:rPr>
                <w:rFonts w:eastAsia="方正仿宋_GBK" w:cs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岁以下，有党务工作经历者可适当放宽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刘懿娴</w:t>
            </w:r>
            <w:r>
              <w:rPr>
                <w:rFonts w:eastAsia="方正仿宋_GBK" w:cs="Times New Roman"/>
                <w:sz w:val="28"/>
                <w:szCs w:val="32"/>
              </w:rPr>
              <w:t>13896612498</w:t>
            </w:r>
          </w:p>
        </w:tc>
      </w:tr>
      <w:tr>
        <w:trPr>
          <w:trHeight w:val="10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宣传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宣传文化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建设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带领学生团队规范校园文化秩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责任心强，具备一定的艺术鉴赏能力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盛全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3648498628</w:t>
            </w:r>
          </w:p>
        </w:tc>
      </w:tr>
      <w:tr>
        <w:trPr>
          <w:trHeight w:val="14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宣传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舆情管理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媒体管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指导新媒体学生团队开展工作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，责任心强，熟悉微信、微博、抖音、头条、空间、</w:t>
            </w:r>
            <w:r>
              <w:rPr>
                <w:rFonts w:eastAsia="方正仿宋_GBK" w:cs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站等新媒体平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盛全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3648498628</w:t>
            </w:r>
          </w:p>
        </w:tc>
      </w:tr>
      <w:tr>
        <w:trPr>
          <w:trHeight w:val="14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委统战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战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战专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学校民主党派、统战团体等具体工作，协助做好统战办公室日常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遵纪守法，具有良好的政治素质和道德品行；熟练应用计算机和办公软件；具备一定的文字撰写能力和较强的沟通协调以及语言表达能力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黄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3996393975</w:t>
            </w:r>
          </w:p>
        </w:tc>
      </w:tr>
      <w:tr>
        <w:trPr>
          <w:trHeight w:val="14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纪检监察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党风廉政建设责任制落实情况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反腐倡廉教育宣传工作、日常监督、办公室相关工作、完成领导交办的其他工作任务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共党员；具有较强的政治意识、大局意识、责任意识；具备一定的公文处理能力；对工作认真负责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黄兴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72790007</w:t>
            </w:r>
          </w:p>
        </w:tc>
      </w:tr>
      <w:tr>
        <w:trPr>
          <w:trHeight w:val="14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发展规划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策研究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析国内外高等教育发展形势，跟踪第三方评估机构中相关兄弟高校发展态势，为学校改革发展提供高水平、建设性、可实施的参谋和决策咨询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育学专业，主要从事高等教育研究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李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8696938205</w:t>
            </w:r>
          </w:p>
        </w:tc>
      </w:tr>
      <w:tr>
        <w:trPr>
          <w:trHeight w:val="14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方服务与合作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外合作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担校企、校地合作洽谈，合作文本起草、审核；配合做好学校乡村振兴帮扶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李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8696938205</w:t>
            </w:r>
          </w:p>
        </w:tc>
      </w:tr>
      <w:tr>
        <w:trPr>
          <w:trHeight w:val="19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务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践教学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践管理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毕业实习的综合管理工作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协助学科竞赛日常统计及业绩核算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科室日常通知等文件的拟定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备较好的文案写作能力和沟通能力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积极认真，责任心强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富有工作热情和良好的服务态度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王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3647691568</w:t>
            </w:r>
          </w:p>
        </w:tc>
      </w:tr>
      <w:tr>
        <w:trPr>
          <w:trHeight w:val="20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务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研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建设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类建设项目方案拟订、过程组织与规范化管理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练操作</w:t>
            </w:r>
            <w:r>
              <w:rPr>
                <w:rFonts w:eastAsia="方正仿宋_GBK" w:cs="Times New Roman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文档处理软件；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担过课程基本教学文档制定、课程类教改项目和本科质量工程等工作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胡俊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3038359325</w:t>
            </w:r>
          </w:p>
        </w:tc>
      </w:tr>
      <w:tr>
        <w:trPr>
          <w:trHeight w:val="10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管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金项目”培育与申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一定科研经验的专业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吴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8696967176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研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硕办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助理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集申硕材料，协调申硕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了解申硕政策的专业教师或者科研秘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吴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8696967176</w:t>
            </w:r>
          </w:p>
        </w:tc>
      </w:tr>
      <w:tr>
        <w:trPr>
          <w:trHeight w:val="17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事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师资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管理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师资队伍规划编制、制度建设、师德师风建设、职称工作、职称资格确认、低职高聘、博士后科研工作站建设与管理、博士后招生等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曹长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5803671268</w:t>
            </w:r>
          </w:p>
        </w:tc>
      </w:tr>
      <w:tr>
        <w:trPr>
          <w:trHeight w:val="14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事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师资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才管理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各类人才计划申报与管理、高层次人才管理与服务、教职工表彰奖励、外聘教师管理等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曹长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5803671268</w:t>
            </w:r>
          </w:p>
        </w:tc>
      </w:tr>
      <w:tr>
        <w:trPr>
          <w:trHeight w:val="14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事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劳资社保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薪酬管理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教职工工资管理、绩效核算等工作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计算机操作比较熟悉，能熟练操作</w:t>
            </w:r>
            <w:r>
              <w:rPr>
                <w:rFonts w:eastAsia="方正仿宋_GBK" w:cs="Times New Roman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理软件，具备计算机专业背景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谭永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8696907358</w:t>
            </w:r>
          </w:p>
        </w:tc>
      </w:tr>
      <w:tr>
        <w:trPr>
          <w:trHeight w:val="14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思想政治教育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事务管理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大学生思想政治教育和辅导员队伍建设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较强的组织能力、协调能力和写作能力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王东辉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8580976697</w:t>
            </w:r>
          </w:p>
        </w:tc>
      </w:tr>
      <w:tr>
        <w:trPr>
          <w:trHeight w:val="1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事务管理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生事务管理科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科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学生日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为管理、学生违纪处分，协同推进学生管理信息化建设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较强的组织能力、协调能力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王东辉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18580976697</w:t>
            </w:r>
          </w:p>
        </w:tc>
      </w:tr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信息化建设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信息化建设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信息化建设、维护管理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李世春</w:t>
            </w: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3996768180</w:t>
            </w:r>
          </w:p>
        </w:tc>
      </w:tr>
      <w:tr>
        <w:trPr>
          <w:trHeight w:val="10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计划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综合管理岗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财务综合管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业不限，有相关经验者优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李世春</w:t>
            </w:r>
            <w:r>
              <w:rPr>
                <w:rFonts w:eastAsia="方正仿宋_GBK" w:cs="Times New Roman"/>
                <w:sz w:val="28"/>
                <w:szCs w:val="32"/>
              </w:rPr>
              <w:t>1</w:t>
            </w:r>
            <w:r>
              <w:rPr>
                <w:rFonts w:eastAsia="方正仿宋_GBK" w:cs="Times New Roman"/>
                <w:sz w:val="28"/>
                <w:szCs w:val="32"/>
              </w:rPr>
              <w:t>3996768180</w:t>
            </w:r>
          </w:p>
        </w:tc>
      </w:tr>
      <w:tr>
        <w:trPr>
          <w:trHeight w:val="25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校工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/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室职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做好工会的组织工作；负责以校工会名义发出的文件、材料的审核；负责来往公文、函电、来信、来访的处理工作；做好文书档案整理保管工作等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有良好的职业道德和较强的服务意识，品行端正，勤奋踏实，有吃苦耐劳和团队合作精神；具有较强的文字写作能力；能熟练使用常用办公软件，计算机操作能力强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易小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72791188</w:t>
            </w:r>
          </w:p>
        </w:tc>
      </w:tr>
      <w:tr>
        <w:trPr>
          <w:trHeight w:val="11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息化办公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建设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网络安全管理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网络安全管理、网络安全宣传等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熟悉系统安全和数据安全的基础知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郝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8"/>
                <w:szCs w:val="32"/>
              </w:rPr>
              <w:t>72793508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                                                                              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55:00Z</dcterms:created>
  <dc:creator>谢朝晖</dc:creator>
  <dc:description/>
  <cp:keywords/>
  <dc:language>en-US</dc:language>
  <cp:lastModifiedBy>曹长雷</cp:lastModifiedBy>
  <cp:lastPrinted>2016-07-02T16:28:00Z</cp:lastPrinted>
  <dcterms:modified xsi:type="dcterms:W3CDTF">2021-09-08T0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36DD3A7941DA8457867876A06453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530630240_btnclosed</vt:lpwstr>
  </property>
</Properties>
</file>