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Style w:val="StrongEmphasis"/>
          <w:rFonts w:ascii="方正小标宋_GBK" w:hAnsi="方正小标宋_GBK" w:eastAsia="方正小标宋_GBK" w:cs="微软雅黑"/>
          <w:color w:val="333333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eastAsia="方正小标宋_GBK" w:cs="方正小标宋_GBK" w:ascii="方正小标宋_GBK" w:hAnsi="方正小标宋_GBK"/>
          <w:color w:val="333333"/>
          <w:sz w:val="44"/>
          <w:szCs w:val="44"/>
          <w:shd w:fill="FFFFFF" w:val="clear"/>
          <w:lang w:eastAsia="zh-CN"/>
        </w:rPr>
        <w:t>“</w:t>
      </w:r>
      <w:r>
        <w:rPr>
          <w:rStyle w:val="StrongEmphasis"/>
          <w:rFonts w:ascii="方正小标宋_GBK" w:hAnsi="方正小标宋_GBK" w:cs="微软雅黑" w:eastAsia="方正小标宋_GBK"/>
          <w:color w:val="333333"/>
          <w:sz w:val="44"/>
          <w:szCs w:val="44"/>
          <w:shd w:fill="FFFFFF" w:val="clear"/>
          <w:lang w:val="en-US" w:eastAsia="zh-CN"/>
        </w:rPr>
        <w:t>双师双能型</w:t>
      </w:r>
      <w:r>
        <w:rPr>
          <w:rStyle w:val="StrongEmphasis"/>
          <w:rFonts w:ascii="方正小标宋_GBK" w:hAnsi="方正小标宋_GBK" w:cs="微软雅黑" w:eastAsia="方正小标宋_GBK"/>
          <w:color w:val="333333"/>
          <w:sz w:val="44"/>
          <w:szCs w:val="44"/>
          <w:shd w:fill="FFFFFF" w:val="clear"/>
          <w:lang w:eastAsia="zh-CN"/>
        </w:rPr>
        <w:t>”</w:t>
      </w:r>
      <w:r>
        <w:rPr>
          <w:rStyle w:val="StrongEmphasis"/>
          <w:rFonts w:ascii="方正小标宋_GBK" w:hAnsi="方正小标宋_GBK" w:cs="微软雅黑" w:eastAsia="方正小标宋_GBK"/>
          <w:color w:val="333333"/>
          <w:sz w:val="44"/>
          <w:szCs w:val="44"/>
          <w:shd w:fill="FFFFFF" w:val="clear"/>
          <w:lang w:val="en-US" w:eastAsia="zh-CN"/>
        </w:rPr>
        <w:t>教师拟认定人员名单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K" w:hAnsi="方正仿宋_GBK" w:eastAsia="方正仿宋_GBK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sz w:val="28"/>
          <w:szCs w:val="28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333333"/>
          <w:sz w:val="28"/>
          <w:szCs w:val="28"/>
          <w:shd w:fill="FFFFFF" w:val="clear"/>
          <w:lang w:val="en-US" w:eastAsia="zh-CN"/>
        </w:rPr>
        <w:t>、机器人学院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韩青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程莎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何芳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何仁琪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黄江波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姜魏梁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刘阁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秦善强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田美子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万浩川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王浩文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吴海涛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张坚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张军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张岁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姚正华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电子信息工程学院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王广钊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赵文喜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严文娟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王远翀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刘艳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黄仕建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葛泽玲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白云峰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贺泽龙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张万里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毛燕湖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刘娜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邢应寿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秦林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甘德成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郭红力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杨恒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朱斌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谭勇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杜得荣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杨敏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党随虎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陈光彦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冉杜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肖杨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夏锴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杨增宝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夏良平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何晓宇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材料科学与工程学院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徐向俊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黄忠凯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朱云虎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周丹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戴甲洪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许川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廖朋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童志博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陈固军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姚闯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薄茂林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李言栋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李扬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孙交通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谷岩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刘松利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谢红梅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王嫚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罗继辉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邓启煌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杨登辉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彭程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王建康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大数据与智能工程学院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范会联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张素兰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黄金龙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罗军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侯之旭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卢凯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牟化建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瞿白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李悦芳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皮晓炜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曾俊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陈业纲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陈曦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任大飞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陈学文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李柳柏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邓红耀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盛明慧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胡志竹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彭梅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李力沛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李梦莹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刘应成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程东东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邢昌元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罗跃国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曾广朴、黄世权、贺代春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绿色智慧环境学院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丁世敏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解晓华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王宝珍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封享华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双燕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白淑琴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孙启耀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汤金柱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王捷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余艳丽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余友清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王祥洪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章琴琴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朱金山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杨振鸿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刘良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刘亮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赵小辉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肖红艳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张溪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刘忠闯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土木建筑工程学院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孙华银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黄谦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杨乐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袁士才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周琴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周维莉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姚爽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刘园圆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孙改涛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李永强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赵亮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应赛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游强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刘亚丽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刘合敏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王科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赵敏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马云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熊平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文桃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晏菲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化学化工学院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时建伟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腾晓旭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蒋勇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李兵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吕利平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彭浩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俞志刚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朱乾华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贾乾发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袁斌芳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吴燕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陈锦杨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高枫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现代农业与生物工程学院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阳晖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陈发波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郑俏然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李昌满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姚启伦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李文博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高晓旭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秦明一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孙钟雷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张燕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周琴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向伟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梁姗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冉景盛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韩国强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曾静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陈今朝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莫言玲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谭飔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程春红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符勇耀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韩宗先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杜萍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曹天旭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王殿东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李文峰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翟立峰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赖彪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杜丽娜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尚淑梅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王玉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李宇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高健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李宏群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李敏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吴少斌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吴鹏飞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财经学院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周艳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何悦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王周博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纪金莲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唐润芝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代岑颖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宁建楠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管理学院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曾慧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陈桃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陈晓琴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陈雪阳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丁于芹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付启敏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蒋开屏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黎艾艾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李芳芳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罗文宝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冉陆荣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谭舒月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唐光海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王素梅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朱宝莉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朱建峰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夏薇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陈玉霞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徐志花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宋思颖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王志标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杨伟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毛娟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传媒学院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汪志平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袁峰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张金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龙、</w:t>
      </w:r>
      <w:r>
        <w:rPr>
          <w:rFonts w:ascii="方正仿宋_GBK" w:hAnsi="方正仿宋_GBK" w:cs="方正仿宋_GBK" w:eastAsia="方正仿宋_GBK"/>
          <w:sz w:val="28"/>
          <w:szCs w:val="28"/>
        </w:rPr>
        <w:t>王文权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贾森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杨竞豪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刘贺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程赛博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李舒迪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张建雄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冉明仙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教师教育学院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胡竞宇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周航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董艳娜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刘永贤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美术学院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唐蜜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吴兴红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陈茉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熊洁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邓春蓉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冯家著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傅小彪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蒋冬冬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刘鑫松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潘登福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唐丽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田露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熊璐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闫翀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闫丹婷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秦敏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汤举红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王钢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曾艳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赵黎黎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赵瑞雪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许玉兰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魏官禄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曹文译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刘媛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黄婷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杨冰洁、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淳于慧峰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文学院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李侠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马克思主义学院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姜惠南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体育与健康科学学院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刘培星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张跃敏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马艳辉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李梦阳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那春艳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谷金波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胡朝文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外国语学院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兰浩铭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蒋朝霞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向俊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杜翔南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曾文武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冉娟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政治与历史学院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杨兴坤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张丽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马帅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王勇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数学与统计学院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>何亚莉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李好奇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魏丽然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吴云龙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叶发强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张韶华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林昌盛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李欣妍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吴先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34:20Z</dcterms:created>
  <dc:creator>aaa</dc:creator>
  <dc:description/>
  <dc:language>en-US</dc:language>
  <cp:lastModifiedBy>张丽萍</cp:lastModifiedBy>
  <cp:lastPrinted>2024-05-30T09:25:00Z</cp:lastPrinted>
  <dcterms:modified xsi:type="dcterms:W3CDTF">2024-06-03T08:5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469C105AE4F1DB119E2D53D48775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