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长江师范学院申请使用法人证书审批表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人事处制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88"/>
        <w:gridCol w:w="2300"/>
        <w:gridCol w:w="2725"/>
      </w:tblGrid>
      <w:tr>
        <w:trPr>
          <w:trHeight w:val="1015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部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使用材料名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人证书原件□　法人证书扫描件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证书复印件□　</w:t>
            </w:r>
          </w:p>
        </w:tc>
      </w:tr>
      <w:tr>
        <w:trPr>
          <w:trHeight w:val="2345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事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数量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手写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960"/>
              <w:jc w:val="center"/>
              <w:rPr/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部门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60"/>
              <w:rPr>
                <w:sz w:val="28"/>
                <w:szCs w:val="28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请附须使用法人证书佐证材料复印件一份；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使用法人证书复印件须经所属部门分管校领导审批，使用电子扫描件和原件须经校长审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4:00Z</dcterms:created>
  <dc:creator>USER</dc:creator>
  <dc:description/>
  <cp:keywords/>
  <dc:language>en-US</dc:language>
  <cp:lastModifiedBy>杨小容</cp:lastModifiedBy>
  <cp:lastPrinted>2023-08-29T09:50:00Z</cp:lastPrinted>
  <dcterms:modified xsi:type="dcterms:W3CDTF">2023-08-29T01:58:00Z</dcterms:modified>
  <cp:revision>85</cp:revision>
  <dc:subject/>
  <dc:title>附件1</dc:title>
</cp:coreProperties>
</file>