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bookmarkStart w:id="0" w:name="OLE_LINK1"/>
      <w:bookmarkEnd w:id="0"/>
      <w:r>
        <w:rPr>
          <w:rFonts w:ascii="方正仿宋_GBK" w:hAnsi="方正仿宋_GBK" w:cs="方正小标宋_GBK" w:eastAsia="方正仿宋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年春期机关职能部门顶岗锻炼岗位一览表</w:t>
      </w:r>
    </w:p>
    <w:tbl>
      <w:tblPr>
        <w:tblW w:w="14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2"/>
        <w:gridCol w:w="1541"/>
        <w:gridCol w:w="1912"/>
        <w:gridCol w:w="3417"/>
        <w:gridCol w:w="3131"/>
        <w:gridCol w:w="1030"/>
        <w:gridCol w:w="1553"/>
      </w:tblGrid>
      <w:tr>
        <w:trPr>
          <w:tblHeader w:val="true"/>
          <w:trHeight w:val="10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单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顶岗科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锻炼岗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岗位职责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素质要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需求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联系人及联系方式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政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巡察办、法制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巡察法制专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校内巡察及法制日常运行及协调工作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法律专业相关背景和一定公文写作功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杨戈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</w:rPr>
              <w:t>3996795090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政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秘书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秘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发文、印章管理等事务工作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素质高，思想品德好；踏实细心，认真负责，熟练应用计算机和办公软件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996393975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政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秘书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字秘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文字材料撰写等相关工作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踏实细心，认真负责，具有一定的公文写作功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996393975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Cs w:val="3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委组织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干部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干部科职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干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sz w:val="24"/>
                <w:szCs w:val="24"/>
              </w:rPr>
              <w:t>188</w:t>
            </w:r>
            <w:r>
              <w:rPr>
                <w:rFonts w:eastAsia="方正仿宋_GBK" w:cs="Times New Roman"/>
                <w:sz w:val="24"/>
                <w:szCs w:val="24"/>
              </w:rPr>
              <w:t>96048587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Cs w:val="3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委组织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共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sz w:val="24"/>
                <w:szCs w:val="24"/>
              </w:rPr>
              <w:t>188</w:t>
            </w:r>
            <w:r>
              <w:rPr>
                <w:rFonts w:eastAsia="方正仿宋_GBK" w:cs="Times New Roman"/>
                <w:sz w:val="24"/>
                <w:szCs w:val="24"/>
              </w:rPr>
              <w:t>96048587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Cs w:val="3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委组织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校（机关党委）办公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室职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室相关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共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sz w:val="24"/>
                <w:szCs w:val="24"/>
              </w:rPr>
              <w:t>188</w:t>
            </w:r>
            <w:r>
              <w:rPr>
                <w:rFonts w:eastAsia="方正仿宋_GBK" w:cs="Times New Roman"/>
                <w:sz w:val="24"/>
                <w:szCs w:val="24"/>
              </w:rPr>
              <w:t>96048587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委宣传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舆情管理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媒体管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指导新媒体学生团队开展工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共党员，责任心强，熟悉微信、微博、抖音、头条、空间、</w:t>
            </w:r>
            <w:r>
              <w:rPr>
                <w:rFonts w:eastAsia="方正仿宋_GBK" w:cs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站等新媒体平台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盛全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648498628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委宣传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闻中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责任编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《长江师范学院报》日常运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共党员，责任心强，具备一定文字功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盛全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648498628</w:t>
            </w:r>
          </w:p>
        </w:tc>
      </w:tr>
      <w:tr>
        <w:trPr>
          <w:trHeight w:val="16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纪检监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督检查党风廉政建设责任制落实情况、开展反腐倡廉教育宣传工作、日常监督、办公室相关工作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共党员；具有较强的政治意识、大局意识、责任意识；具备一定的公文处理能力；对工作认真负责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红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2790007</w:t>
            </w:r>
          </w:p>
        </w:tc>
      </w:tr>
      <w:tr>
        <w:trPr>
          <w:trHeight w:val="19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校工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校工会办公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室职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工会、教代会相关材料的收集、整理、校对、归档以及会议的安排、记录等工作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较强的服务意识，品行端正，勤奋踏实，有较强的文字写作能力；能熟练使用常用办公软件，计算机操作能力强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易小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2791188</w:t>
            </w:r>
          </w:p>
        </w:tc>
      </w:tr>
      <w:tr>
        <w:trPr>
          <w:trHeight w:val="15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校工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校工会办公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室职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工会宣传和信息报道以及大型文体活动的组织工作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较强的文字功底，工作认真，责任心强，能熟练使用常用办公软件，计算机操作能力强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易小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2791188</w:t>
            </w:r>
          </w:p>
        </w:tc>
      </w:tr>
      <w:tr>
        <w:trPr>
          <w:trHeight w:val="10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生工作部（处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生资助服务中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生资助服务中心科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全校学生“奖、贷、助、勤、补、免”工作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较强的组织能力、协调能力和写作能力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东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8580976697</w:t>
            </w:r>
          </w:p>
        </w:tc>
      </w:tr>
      <w:tr>
        <w:trPr>
          <w:trHeight w:val="10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生工作部（处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生事务管理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生事务管理科科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大学生思想政治教育和辅导员队伍建设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较强的组织能力、协调能力和写作能力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东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8580976697</w:t>
            </w:r>
          </w:p>
        </w:tc>
      </w:tr>
      <w:tr>
        <w:trPr>
          <w:trHeight w:val="1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生工作部（处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思想政治教育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思想政治教育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学生日常行为管理、学生违纪处分，协同推进学生管理信息化建设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较强的组织能力、协调能力和写作能力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东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8580976697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事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资社保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资社保科职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教职工工资管理、养老保险与公积金缴纳管理、职工退休手续办理与生活待遇兑现、抚恤金与困难补助发放等工作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不限，有相关经验者优先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谭永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2791222</w:t>
            </w:r>
          </w:p>
        </w:tc>
      </w:tr>
      <w:tr>
        <w:trPr>
          <w:trHeight w:val="9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事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师资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师资科职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师德师风建设、博士后科研工作站建设与管理等工作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不限，有相关经验者优先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曹长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2791177</w:t>
            </w:r>
          </w:p>
        </w:tc>
      </w:tr>
      <w:tr>
        <w:trPr>
          <w:trHeight w:val="15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务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践教学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践管理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毕业实习的综合管理工作，协助学科竞赛日常统计及业绩核算，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科室日常通知等文件的拟定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备较好的文案写作能力和沟通能力；工作积极认真，责任心强；富有工作热情和良好的服务态度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647691568</w:t>
            </w:r>
          </w:p>
        </w:tc>
      </w:tr>
      <w:tr>
        <w:trPr>
          <w:trHeight w:val="1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务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研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程建设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程类建设项目方案拟订、过程组织与规范化管理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熟练操作</w:t>
            </w:r>
            <w:r>
              <w:rPr>
                <w:rFonts w:eastAsia="方正仿宋_GBK" w:cs="Times New Roman"/>
                <w:sz w:val="24"/>
                <w:szCs w:val="24"/>
              </w:rPr>
              <w:t>office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本文档处理软件；承担过课程基本教学文档制定、课程类教改项目和本科质量工程等工作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胡俊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038359325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研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科建设办公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硕办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协助做好申硕相关工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熟悉国家申硕工作相关政策、具有团队合作意识、有较强的分析解决问题及开拓创新能力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吴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8696967176</w:t>
            </w:r>
          </w:p>
        </w:tc>
      </w:tr>
      <w:tr>
        <w:trPr>
          <w:trHeight w:val="9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研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术委员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秘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研诚信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熟悉科研管理方面相关知识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吴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8696967176</w:t>
            </w:r>
          </w:p>
        </w:tc>
      </w:tr>
      <w:tr>
        <w:trPr>
          <w:trHeight w:val="19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展规划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策研究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析国内外高等教育发展形势，跟踪第三方评估机构中相关兄弟高校发展态势，为学校改革发展提供高水平、建设性、可实施的参谋和决策咨询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育学专业，主要从事高等教育研究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</w:rPr>
              <w:t>8696938205</w:t>
            </w:r>
          </w:p>
        </w:tc>
      </w:tr>
      <w:tr>
        <w:trPr>
          <w:trHeight w:val="11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方服务与合作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外合作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担校企、校地合作洽谈，合作文本起草、审核；配合做好学校乡村振兴帮扶工作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不限，有相关经验者优先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</w:rPr>
              <w:t>8696938205</w:t>
            </w:r>
          </w:p>
        </w:tc>
      </w:tr>
      <w:tr>
        <w:trPr>
          <w:trHeight w:val="17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际合作与交流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顶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事管理干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师生国际合作项目管理，开展对国（境）外友好合作院校联系，组织实施师生派出、过程中及返校管理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坚定的思想政治素质，热爱教育外事工作，拥有较强的外语交流能力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秀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  <w:r>
              <w:rPr>
                <w:rFonts w:eastAsia="方正仿宋_GBK" w:cs="Times New Roman"/>
                <w:sz w:val="24"/>
                <w:szCs w:val="24"/>
              </w:rPr>
              <w:t>279</w:t>
            </w:r>
            <w:r>
              <w:rPr>
                <w:rFonts w:eastAsia="方正仿宋_GBK" w:cs="Times New Roman"/>
                <w:sz w:val="24"/>
                <w:szCs w:val="24"/>
              </w:rPr>
              <w:t>1858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际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顶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管理干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留学生日常管理及教学管理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坚定的思想政治素质，拥有良好的跨文化交流能力、较强的包容性与合作意识，外语交流能力较强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秀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  <w:r>
              <w:rPr>
                <w:rFonts w:eastAsia="方正仿宋_GBK" w:cs="Times New Roman"/>
                <w:sz w:val="24"/>
                <w:szCs w:val="24"/>
              </w:rPr>
              <w:t>279</w:t>
            </w:r>
            <w:r>
              <w:rPr>
                <w:rFonts w:eastAsia="方正仿宋_GBK" w:cs="Times New Roman"/>
                <w:sz w:val="24"/>
                <w:szCs w:val="24"/>
              </w:rPr>
              <w:t>1858</w:t>
            </w:r>
          </w:p>
        </w:tc>
      </w:tr>
      <w:tr>
        <w:trPr>
          <w:trHeight w:val="10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息化办公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络建设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络安全管理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校网络安全管理、网络安全宣传等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熟悉系统安全和数据安全的基础知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芳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2793508</w:t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5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6:49:00Z</dcterms:created>
  <dc:creator>谢朝晖</dc:creator>
  <dc:description/>
  <cp:keywords/>
  <dc:language>en-US</dc:language>
  <cp:lastModifiedBy>曹长雷</cp:lastModifiedBy>
  <cp:lastPrinted>2016-07-02T16:28:00Z</cp:lastPrinted>
  <dcterms:modified xsi:type="dcterms:W3CDTF">2022-03-02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736DD3A7941DA8457867876A06453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30630240_btnclosed</vt:lpwstr>
  </property>
</Properties>
</file>